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 TRNAV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rnav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Trnava č. 1/2021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Trnava se na svém zasedání dne 5. 3. 2021 usnesením č. 5.3.2021/5h)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Trnava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rnav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50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18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82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8 na sběr a svoz netříděného komunálního odpadu činily: 584.095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584.095 Kč děleno 1213  (1145 počet přihlášených osob na území obce + 68 počet staveb určených k individuální rekreaci, bytů a rodinných domů, ve kterých není přihlášena žádná fyzická osoba) = 482 Kč. Z této částky je stanovena sazba poplatku dle čl. 4 odst. 1 písm. b) vyhlášky ve výši 482 Kč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1. května příslušného kalendářního roku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8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dle čl. 2 odst. 1 písm. a), která žije celý rok v zahraničí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dle čl. 2 odst. 1 písm. a), která celoročně žije mimo obec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, které jsou přihlášeny k trvalému pobytu v sídle ohlašovny, to je Trnava č. p. 156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narozená v daném kalendářním roce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i stavby určené k individuální rekreaci č. e. 8 a č. e. 30 z důvodu nedostupnosti ke svozovým místům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ve výši 250,- Kč se poskytuje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ě podle čl. 2 odst. 1 písm. a), přihlášené na č. p. a č. e. 014, 72, 76, 78, 83, 86, 93, 98, 114, 118, 165, 170, 171, 175, 183, 194, 199, 202, 209, 225, 313, 374, 393, 394, 409 a 414 k nimž nezajíždí svozová technika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úlevu dle odst. 1, odst. 2 písm. a), b) a odst. 3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15 dnů od skutečnosti zakládající nárok na osvobození nebo úlevu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/2019 o místním poplatku za provoz systému shromažďování, sběru, přepravy, třídění, využívání a odstraňování komunálních odpadů, ze dne 1. 1. 2020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Tato vyhláška nabývá účinnosti dnem 24. 3. 2021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elena Březíková </w:t>
        <w:tab/>
        <w:t>Ing. Martin Kašpár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8. 3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2:00Z</dcterms:created>
  <dc:creator>Mgr. Lukáš Toman</dc:creator>
  <dc:description/>
  <cp:keywords/>
  <dc:language>en-US</dc:language>
  <cp:lastModifiedBy>STAROSTA</cp:lastModifiedBy>
  <cp:lastPrinted>2020-03-20T15:36:00Z</cp:lastPrinted>
  <dcterms:modified xsi:type="dcterms:W3CDTF">2021-02-25T08:03:00Z</dcterms:modified>
  <cp:revision>3</cp:revision>
  <dc:subject/>
  <dc:title>Metodický materiál</dc:title>
</cp:coreProperties>
</file>